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PVG under ale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has been put under aler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r: Petrovietnam Nothern Gas JS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ock code: PV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eason: profit after tax of holding company in 2014 and retained earnings as of 31/12/2014 in the audited consolidated financial statement FY 2014 are negati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: 18/03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ert period ends when Petrovietnam Nothern Gas JSC 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39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5:00Z</dcterms:created>
  <dc:creator>toannh</dc:creator>
  <dc:description/>
  <cp:keywords/>
  <dc:language>en-US</dc:language>
  <cp:lastModifiedBy>toannh</cp:lastModifiedBy>
  <dcterms:modified xsi:type="dcterms:W3CDTF">2015-03-17T09:49:00Z</dcterms:modified>
  <cp:revision>4</cp:revision>
  <dc:subject/>
  <dc:title/>
</cp:coreProperties>
</file>